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6520</wp:posOffset>
            </wp:positionV>
            <wp:extent cx="1514475" cy="1724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96520</wp:posOffset>
            </wp:positionV>
            <wp:extent cx="16002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GIONÁLNÍ POTRAVINA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ihomoravského kraje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Zájemci o účast v soutěži</w:t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REAKCE NA DOTAZY A PŘIPOMÍNKY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9900"/>
          <w:sz w:val="48"/>
          <w:szCs w:val="48"/>
        </w:rPr>
        <w:t>Upřesnění č. 3</w:t>
      </w:r>
      <w:r>
        <w:rPr>
          <w:b/>
          <w:color w:val="FFCC00"/>
          <w:sz w:val="48"/>
          <w:szCs w:val="48"/>
        </w:rPr>
        <w:t xml:space="preserve"> </w:t>
      </w:r>
      <w:r>
        <w:rPr>
          <w:b/>
          <w:sz w:val="40"/>
          <w:szCs w:val="40"/>
        </w:rPr>
        <w:t>– dílčí připomenutí, zejména některých dokumentů a skutečností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platek za přihlášený výrobek se neplatí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V předchozích ročnících soutěže platil přihlašovatel poplatek 1 000 Kč (jedentisíckorunčeských) za každý přihlášený výrobek. Tento poplatek je zrušený – </w:t>
      </w:r>
      <w:r>
        <w:rPr>
          <w:b/>
          <w:i/>
          <w:sz w:val="28"/>
          <w:szCs w:val="28"/>
        </w:rPr>
        <w:t>přihlášené výrobky jsou bez poplatku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Kontakt prostřednictvím e-mailové poš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zhledem k problémům s e-mailovou adresou </w:t>
      </w:r>
      <w:r>
        <w:rPr>
          <w:i/>
          <w:sz w:val="28"/>
          <w:szCs w:val="28"/>
        </w:rPr>
        <w:t>rak@rakjmk.cz</w:t>
      </w:r>
      <w:r>
        <w:rPr>
          <w:sz w:val="28"/>
          <w:szCs w:val="28"/>
        </w:rPr>
        <w:t xml:space="preserve">, posílejte prosím vaši poštu současně i na adresu </w:t>
      </w:r>
      <w:r>
        <w:rPr>
          <w:i/>
          <w:sz w:val="28"/>
          <w:szCs w:val="28"/>
        </w:rPr>
        <w:t>kis@kisjmk.cz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ně dne 26. července 2010                                          Zdraví J. Musil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Tel./Mobil: 549 216 864/607 612 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k Gothic Md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3:00Z</dcterms:created>
  <dc:creator>J.Musil</dc:creator>
  <dc:description/>
  <cp:keywords/>
  <dc:language>en-US</dc:language>
  <cp:lastModifiedBy>J.Musil</cp:lastModifiedBy>
  <cp:lastPrinted>2010-07-26T12:53:00Z</cp:lastPrinted>
  <dcterms:modified xsi:type="dcterms:W3CDTF">2010-07-26T11:22:00Z</dcterms:modified>
  <cp:revision>7</cp:revision>
  <dc:subject/>
  <dc:title>„</dc:title>
</cp:coreProperties>
</file>